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0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CHỮ THẬP ĐỎ TP. HỒ CHÍ MIN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I CHỮ THẬP ĐỎ QUẬN 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Quận 7, ngày 18 tháng 02 năm 201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Ư MỜI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 THƯỜNG VỤ HỘI CHỮ THẬP ĐỎ QUẬN 7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  <w:u w:val="single"/>
        </w:rPr>
        <w:t>Kính mời</w:t>
      </w:r>
      <w:r>
        <w:rPr>
          <w:sz w:val="28"/>
          <w:szCs w:val="28"/>
        </w:rPr>
        <w:t>: Hội Chữ Thập đỏ 58 Trường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Vào lúc</w:t>
      </w:r>
      <w:r>
        <w:rPr>
          <w:sz w:val="28"/>
          <w:szCs w:val="28"/>
        </w:rPr>
        <w:t xml:space="preserve">: 14 giờ 00 ngày 25/02/2016 </w:t>
      </w:r>
      <w:r>
        <w:rPr>
          <w:i/>
          <w:sz w:val="28"/>
          <w:szCs w:val="28"/>
        </w:rPr>
        <w:t>(Thứ 5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Đến tại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Hội trường Trường THCS Nguyễn Thị Thập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(</w:t>
      </w:r>
      <w:r>
        <w:rPr>
          <w:color w:val="000000"/>
          <w:sz w:val="28"/>
          <w:szCs w:val="28"/>
        </w:rPr>
        <w:t>411/3 đường Nguyễn Thị Thập Phường Tân Phong Quận 7)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Lý do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Dự họp giao ban công tác Hội CTĐ khối Trường học Quý II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năm học (2015-2016)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Nội dung cuộc họp</w:t>
      </w:r>
      <w:r>
        <w:rPr>
          <w:b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1/</w:t>
      </w:r>
      <w:r>
        <w:rPr>
          <w:sz w:val="28"/>
          <w:szCs w:val="28"/>
        </w:rPr>
        <w:t xml:space="preserve"> Nhắc lại các nội dung trọng tâm thực hiện thang điểm thi đua năm học (2015-2016) và thông tin về tiến độ Hội CTĐ các trường thực hiện báo cáo sơ kết học kỳ I, Báo cáo công tác chăm lo Tết Bính Thân 2016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2/</w:t>
      </w:r>
      <w:r>
        <w:rPr>
          <w:sz w:val="28"/>
          <w:szCs w:val="28"/>
        </w:rPr>
        <w:t xml:space="preserve"> Thông tin tình hình tố chức lớp tập huấn SCC năm học 2015-2016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3/ Đề nghị các trường chuẩn bị Báo cáo về Quận Hội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+  Danh sách số lượng Hội viên (tổng số, tăng, giảm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+ Danh sách Đội Thanh niên xung kích, Thiếu niên xung kích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+ Báo cáo về công tác chăm lo Hội viên - giáo viên và học sinh nghèo trong dịp Tết Bính Thân năm 2016 (Bổ sung – nếu có)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Rất mong sự có mặt của các đồng chí để cuộc họp đạt kết quả tốt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  <w:tab/>
        <w:t xml:space="preserve">                                 </w:t>
      </w:r>
      <w:r>
        <w:rPr>
          <w:b/>
          <w:sz w:val="28"/>
          <w:szCs w:val="28"/>
        </w:rPr>
        <w:t>TM.BTV HỘI CHỮ THẬP ĐỎ QUẬN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</w:t>
      </w:r>
      <w:r>
        <w:rPr>
          <w:b/>
          <w:sz w:val="28"/>
          <w:szCs w:val="28"/>
        </w:rPr>
        <w:t xml:space="preserve">                      CHỦ TỊ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(Đã k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</w:t>
      </w:r>
      <w:r>
        <w:rPr>
          <w:b/>
          <w:sz w:val="28"/>
          <w:szCs w:val="28"/>
        </w:rPr>
        <w:t>Nguyễn Văn Nam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54:00Z</dcterms:created>
  <dc:creator>PHOPHONG</dc:creator>
  <dc:description/>
  <cp:keywords/>
  <dc:language>en-US</dc:language>
  <cp:lastModifiedBy>PHOPHONG</cp:lastModifiedBy>
  <dcterms:modified xsi:type="dcterms:W3CDTF">2016-02-19T11:59:00Z</dcterms:modified>
  <cp:revision>2</cp:revision>
  <dc:subject/>
  <dc:title>HỘI CHỮ THẬP ĐỎ TP</dc:title>
</cp:coreProperties>
</file>